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ПАСПОРТ</w:t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Строительство предприятия по выращиванию индеек.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(наименование инвестиционного проект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"/>
        <w:gridCol w:w="176"/>
        <w:gridCol w:w="1600"/>
        <w:gridCol w:w="504"/>
        <w:gridCol w:w="1153"/>
        <w:gridCol w:w="354"/>
        <w:gridCol w:w="483"/>
        <w:gridCol w:w="233"/>
        <w:gridCol w:w="225"/>
        <w:gridCol w:w="225"/>
        <w:gridCol w:w="226"/>
        <w:gridCol w:w="1895"/>
        <w:gridCol w:w="1637"/>
      </w:tblGrid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i w:val="false"/>
                <w:sz w:val="24"/>
                <w:szCs w:val="24"/>
              </w:rPr>
              <w:t>1                                       Общая информация об инвестиционном проекте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ное наименование проекта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4"/>
                <w:szCs w:val="24"/>
              </w:rPr>
              <w:t>Строительство предприятия по выращиванию индеек.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>Муниципальное образование Калининский район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раслевая принадлежность, код ОКВЭД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.24 и 15.12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оекта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/>
            </w:pPr>
            <w:r>
              <w:rPr>
                <w:szCs w:val="24"/>
              </w:rPr>
              <w:t xml:space="preserve">Строительство современного высокотехнологичного предприятия по выращиванию индеек, включающего, </w:t>
            </w:r>
            <w:bookmarkStart w:id="0" w:name="OLE_LINK4"/>
            <w:bookmarkStart w:id="1" w:name="OLE_LINK3"/>
            <w:r>
              <w:rPr>
                <w:spacing w:val="-3"/>
                <w:szCs w:val="24"/>
              </w:rPr>
              <w:t xml:space="preserve">крытые помещения </w:t>
            </w:r>
            <w:bookmarkEnd w:id="0"/>
            <w:bookmarkEnd w:id="1"/>
            <w:r>
              <w:rPr>
                <w:spacing w:val="-3"/>
                <w:szCs w:val="24"/>
              </w:rPr>
              <w:t xml:space="preserve">из облегченных конструкций на подготовленной площадке и приобретение модульного </w:t>
            </w:r>
            <w:r>
              <w:rPr>
                <w:szCs w:val="24"/>
              </w:rPr>
              <w:t>цеха убоя и переработки, укомплектованного производственным и упаковочным оборудованием.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годовой объем выпуска продукции составит </w:t>
            </w:r>
            <w:r>
              <w:rPr>
                <w:i w:val="false"/>
                <w:color w:val="000000"/>
                <w:sz w:val="24"/>
                <w:szCs w:val="24"/>
              </w:rPr>
              <w:t>560 тонн.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Cs w:val="24"/>
              </w:rPr>
            </w:pPr>
            <w:r>
              <w:rPr/>
              <w:t>Описание рынка потребителей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группы потребителей: жители Калининского района, Краснодарского края, другие регионы РФ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Срок строительства объекта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Конкурентные преимущества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уска конкурентоспособной продукции за счет технологического обеспечения производственных мощностей лучшим оборудованием и высококачественным сырьем. </w:t>
            </w:r>
          </w:p>
          <w:p>
            <w:pPr>
              <w:pStyle w:val="ConsNormal"/>
              <w:widowControl/>
              <w:ind w:firstLine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сокие технологические параметры планируемого производственного  комплекса </w:t>
            </w:r>
          </w:p>
          <w:p>
            <w:pPr>
              <w:pStyle w:val="ConsNormal"/>
              <w:widowControl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именение в производстве современных технологий. </w:t>
            </w:r>
          </w:p>
          <w:p>
            <w:pPr>
              <w:pStyle w:val="ConsNormal"/>
              <w:widowControl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окая производительность.</w:t>
            </w:r>
          </w:p>
          <w:p>
            <w:pPr>
              <w:pStyle w:val="ConsNormal"/>
              <w:widowControl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ульность системы производства.</w:t>
            </w:r>
          </w:p>
          <w:p>
            <w:pPr>
              <w:pStyle w:val="ConsNormal"/>
              <w:widowControl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положение новых производственных мощностей в районе, максимально приближенном к сырьевым источникам.</w:t>
            </w:r>
          </w:p>
          <w:p>
            <w:pPr>
              <w:pStyle w:val="Normal"/>
              <w:ind w:right="-2" w:firstLine="45"/>
              <w:jc w:val="both"/>
              <w:rPr/>
            </w:pPr>
            <w:r>
              <w:rPr/>
              <w:t xml:space="preserve">7. Экологичность проекта. 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сурсов для реализации проекта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0" w:hanging="720"/>
              <w:jc w:val="center"/>
              <w:rPr/>
            </w:pPr>
            <w:r>
              <w:rPr>
                <w:b/>
              </w:rPr>
              <w:t>Планируемый объем потребления ресурсов (</w:t>
            </w:r>
            <w:r>
              <w:rPr/>
              <w:t>годово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лектричества, МВт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за, млн. м куб.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0,00</w:t>
            </w:r>
            <w:r>
              <w:rPr>
                <w:i w:val="false"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3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ды, млн. м куб.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епень  освоения  проекта: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работан бизнес-план, получены заключения согласующих служб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нансовая оценка проекта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ая стоимость проекта, млн. руб.:</w:t>
            </w:r>
          </w:p>
          <w:p>
            <w:pPr>
              <w:pStyle w:val="Style15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Собственные средства, млн. руб.: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Средства краевого (муниципального) бюджета, млн. руб.: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анее привлеченные средства, млн. руб.: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5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требность в инвестициях,  млн. руб.: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6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ормы инвестирования (условия участия инвестора):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7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орма возврата инвестиций: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нежная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8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ок возврата инвестиций: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,25 года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экономической эффективности инвестиционного проекта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1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истый дисконтированный доход (</w:t>
            </w:r>
            <w:r>
              <w:rPr>
                <w:lang w:val="en-US"/>
              </w:rPr>
              <w:t>NPV</w:t>
            </w:r>
            <w:r>
              <w:rPr/>
              <w:t>)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609,6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2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стой срок окупаемости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,25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3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сконтированный срок окупаемости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,25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4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утренняя норма доходности (</w:t>
            </w:r>
            <w:r>
              <w:rPr>
                <w:lang w:val="en-US"/>
              </w:rPr>
              <w:t>IRR</w:t>
            </w:r>
            <w:r>
              <w:rPr/>
              <w:t>)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,8%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5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декс доходности (</w:t>
            </w:r>
            <w:r>
              <w:rPr>
                <w:lang w:val="en-US"/>
              </w:rPr>
              <w:t>PI</w:t>
            </w:r>
            <w:r>
              <w:rPr/>
              <w:t>)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,5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6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ыручка, 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0 000 тыс. руб.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эффективность инвестиционного проекта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исло рабочих мест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едний уровень заработной платы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1,6 тыс. руб.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эффективность инвестиционного проекта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1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еднегодовая сумма налоговых платежей, млн. руб.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7,1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2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ом числе в консолидированный бюджет края, млн.руб.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6,5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 о земельном участке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а расположения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53793, Краснодарский край, Калининский район, х.Джумайловка, ул.Чапаева, 47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учет земельного участка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зарегистрирован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квартала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501000:837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декларированная (м2)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9</w:t>
            </w:r>
            <w:r>
              <w:rPr>
                <w:rStyle w:val="StrongEmphasis"/>
              </w:rPr>
              <w:t>1230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сельхозназначения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льхозиспользование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использование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льхозиспользование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зданий, строений, сооружений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ществующие корпуса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ительная, градостроительная документация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енплан, градостроительное заключение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обственнике (правообладателе) земельного участка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собственность до разграничения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алининский район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собственность до разграничения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еменениях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ременения, ограничения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уществующей инженерной инфраструктур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>питания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баньэнер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35/10 Джумай ловска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Средний класс напряжения – от 1 кВ до 35 к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ощность (МВ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стояние (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4150.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сети, к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300.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алининская райгаз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проводы среднего давления –от 0,005 до 0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 в го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водоснабжения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Артезианская скважина, Администрация Джумайловского сельского поселе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00.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од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Техническая и питьева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12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1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оружений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ируемый септи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/</w:t>
            </w:r>
          </w:p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ая сеть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ьная связь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стабильный сигнал основных операторов сотовой связи Краснодар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оимость обеспечения земельного участка инженерной инфраструктурой, млн.руб.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1</w:t>
            </w:r>
          </w:p>
        </w:tc>
      </w:tr>
      <w:tr>
        <w:trPr>
          <w:trHeight w:val="569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аленность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тояние (км)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 муниципального образования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. Калининская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го населенного пункт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.Джумайловка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 субъекта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раснода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,3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втодороги</w:t>
            </w:r>
            <w:r>
              <w:rPr>
                <w:i/>
              </w:rPr>
              <w:t xml:space="preserve"> (федерального, краевого, местного значения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г.Тимашевск-ст.Полтавская, 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ей железнодорожной станци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анция Величковка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ижайших железнодорожных путей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Старовеличковская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Краснода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3,6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ого порт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Новороссийск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1,7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полнительная информация о земельном участке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генные процессы отсутствуют, сейсмичность – 7 баллов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ренды/выкупа земельного участка, млн.руб.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в год – 0,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(широта, долгота)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45°27'</w:t>
            </w:r>
            <w:r>
              <w:rPr>
                <w:lang w:val="en-US"/>
              </w:rPr>
              <w:t>19</w:t>
            </w:r>
            <w:r>
              <w:rPr/>
              <w:t>" СШ; 38°</w:t>
            </w:r>
            <w:r>
              <w:rPr>
                <w:lang w:val="en-US"/>
              </w:rPr>
              <w:t>35</w:t>
            </w:r>
            <w:r>
              <w:rPr/>
              <w:t>'</w:t>
            </w:r>
            <w:r>
              <w:rPr>
                <w:lang w:val="en-US"/>
              </w:rPr>
              <w:t>02</w:t>
            </w:r>
            <w:r>
              <w:rPr/>
              <w:t>" ВД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ленно с помощью Google Earth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.1.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анные об инициаторе проек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в случае наличия указывается информация о юридическом/физическом лице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муниципального образования Калининский райо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чтовый адрес: 353780, ст. Калининская, ул. Ленина, 14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лефон/факс:8(86163)21456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.2.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анные о заявителе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/>
              <w:t>(органа исполнительной власти края/органа местного самоуправления)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муниципального образования Калининский райо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чтовый адрес: 353780, ст. Калининская, ул. Ленина, 147</w:t>
            </w:r>
          </w:p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/>
              <w:t>Телефон/факс:8(86163)2</w:t>
            </w:r>
            <w:r>
              <w:rPr>
                <w:lang w:val="en-US"/>
              </w:rPr>
              <w:t>202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Электронный адрес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kalininve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ответственный исполнитель Пахомов Александр Юрьевич, начальник отдела инвестиций, малого и среднего предпринимательства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36195</wp:posOffset>
            </wp:positionV>
            <wp:extent cx="1537970" cy="1887220"/>
            <wp:effectExtent l="0" t="0" r="0" b="0"/>
            <wp:wrapNone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b/>
          <w:sz w:val="24"/>
        </w:rPr>
        <w:t>Начальник управления экономики</w:t>
      </w:r>
    </w:p>
    <w:p>
      <w:pPr>
        <w:pStyle w:val="Normal"/>
        <w:jc w:val="both"/>
        <w:rPr/>
      </w:pPr>
      <w:r>
        <w:rPr>
          <w:rStyle w:val="Style14"/>
          <w:b/>
          <w:sz w:val="24"/>
        </w:rPr>
        <w:t xml:space="preserve">администрации муниципального </w:t>
      </w:r>
    </w:p>
    <w:p>
      <w:pPr>
        <w:pStyle w:val="Normal"/>
        <w:rPr/>
      </w:pPr>
      <w:r>
        <w:rPr>
          <w:rStyle w:val="Style14"/>
          <w:b/>
          <w:sz w:val="24"/>
        </w:rPr>
        <w:t>образования Калининский район</w:t>
        <w:tab/>
        <w:t xml:space="preserve">            </w:t>
        <w:tab/>
        <w:t xml:space="preserve">                          А.С. Винников</w:t>
      </w:r>
    </w:p>
    <w:p>
      <w:pPr>
        <w:pStyle w:val="Normal"/>
        <w:rPr>
          <w:rStyle w:val="Style14"/>
          <w:b/>
          <w:b/>
          <w:sz w:val="24"/>
        </w:rPr>
      </w:pPr>
      <w:r>
        <w:rPr/>
      </w:r>
    </w:p>
    <w:p>
      <w:pPr>
        <w:pStyle w:val="Normal"/>
        <w:jc w:val="right"/>
        <w:rPr>
          <w:rStyle w:val="Style14"/>
          <w:b/>
          <w:b/>
          <w:sz w:val="24"/>
        </w:rPr>
      </w:pPr>
      <w:r>
        <w:rPr/>
      </w:r>
    </w:p>
    <w:p>
      <w:pPr>
        <w:pStyle w:val="Normal"/>
        <w:jc w:val="right"/>
        <w:rPr>
          <w:rStyle w:val="Style14"/>
          <w:b/>
          <w:b/>
          <w:sz w:val="24"/>
        </w:rPr>
      </w:pPr>
      <w:r>
        <w:rPr/>
      </w:r>
    </w:p>
    <w:p>
      <w:pPr>
        <w:pStyle w:val="Normal"/>
        <w:jc w:val="right"/>
        <w:rPr>
          <w:rStyle w:val="Style14"/>
          <w:b/>
          <w:b/>
          <w:sz w:val="24"/>
        </w:rPr>
      </w:pPr>
      <w:r>
        <w:rPr/>
      </w:r>
    </w:p>
    <w:p>
      <w:pPr>
        <w:pStyle w:val="Normal"/>
        <w:jc w:val="right"/>
        <w:rPr>
          <w:rStyle w:val="Style14"/>
          <w:b/>
          <w:b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/>
          <w:sz w:val="24"/>
        </w:rPr>
        <w:t>«  01 » сентября 2016года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92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i/>
      <w:sz w:val="28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i/>
      <w:sz w:val="28"/>
      <w:lang w:val="ru-RU" w:bidi="ar-SA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55:00Z</dcterms:created>
  <dc:creator>User</dc:creator>
  <dc:description/>
  <cp:keywords/>
  <dc:language>en-US</dc:language>
  <cp:lastModifiedBy>Oleg Leus</cp:lastModifiedBy>
  <cp:lastPrinted>2014-06-17T09:34:00Z</cp:lastPrinted>
  <dcterms:modified xsi:type="dcterms:W3CDTF">2024-06-17T10:20:00Z</dcterms:modified>
  <cp:revision>17</cp:revision>
  <dc:subject/>
  <dc:title>ПАСПОРТ</dc:title>
</cp:coreProperties>
</file>